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P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P0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附录二：成都同城艺术联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50"/>
        <w:gridCol w:w="1951"/>
        <w:gridCol w:w="2105"/>
        <w:gridCol w:w="236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val="zh-TW" w:eastAsia="zh-TW"/>
              </w:rPr>
              <w:t>展览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展览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展览地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组织机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参展艺术家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我可以问你私人问题吗”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中德艺术家驻留交流工作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四川大学美术馆内（江安校区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川大美术馆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Dagmar Rauwal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Fabian Hamme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Christofer Sand-Ivers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 xml:space="preserve">Naho Kawab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、王承云、熊宇、谢冰鑫、李俊、王珑、张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山外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市建设南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东郊记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楼成都艺术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岁月画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岁月艺术机构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刘朴、叶瑞琨、管民岗、蒙中、刘磊、钟士敏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衍生”——川音成都美术学院油画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00-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届毕业生返校邀请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四川音乐学院（新都校区）川音美术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川音美院美术馆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刘川、王玺、李刚、曾朴、贾靖、杨家勇、王小双、李扬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国际玻璃艺术与设计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中国艺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当代手工艺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中国艺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齐盛当代艺术博物馆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赵婷婷、赵江凌、李静、韩熙、王沁、萧泰、薛吕、李鹏涛、刘宇、刘铁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Sean Clar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Mark Hurst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、刘强、彭倩</w:t>
            </w:r>
          </w:p>
        </w:tc>
      </w:tr>
      <w:tr>
        <w:trPr>
          <w:trHeight w:val="7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空的城——陈秋林个展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成都市高新区盛邦街，铁像寺水街南区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3-5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千高原艺术空间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千高原艺术空间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陈秋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刘传宏</w:t>
            </w:r>
          </w:p>
        </w:tc>
      </w:tr>
      <w:tr>
        <w:trPr>
          <w:trHeight w:val="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皖南纪事——刘传宏个展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艺术生活会：煮茶论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对话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5: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麓山大道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麓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当代艺术中心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当代艺术中心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 xml:space="preserve">摄影师：木格 张晋    对话嘉宾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Oliver Herr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、李勇政</w:t>
            </w:r>
          </w:p>
        </w:tc>
      </w:tr>
      <w:tr>
        <w:trPr>
          <w:trHeight w:val="3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青年艺术家实验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梁半、陆平原、钱莉莉、吴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夏维纶、吴迪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见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P_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群体，我们不是旁观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草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r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艺术空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r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艺术空间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常咒、何俊、向东兵、邹琼辉、赵弥、吴泽军、赵洋、唐可、尹统、骆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青春之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寻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高新区天府大道天府天府软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西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那特画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那特画廊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张天军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诗婢家画院 当代水墨艺术群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诗婢家画院（青羊区琴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三楼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诗婢家画院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阿桂、陈万福、邓枫、龚庆、何景春、胡冰、霍嘉顺、林茂森、刘德扬、刘磊、罗原、吴晓毅（小毅）、杨钢、杨晓亮、赵建华、赵夜白、钟士敏、周克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图像精神——当代艺术邀请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芳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空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空间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庞茂琨、郭伟、周春芽、何多苓、俸正杰、李津（待定）、刘庆和（待定）、武艺、沈勤、钟飙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时间的悬丝——杨方伟个人作品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市高新区中航城市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S·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艺术空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S·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艺术空间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杨方伟</w:t>
            </w:r>
          </w:p>
        </w:tc>
      </w:tr>
      <w:tr>
        <w:trPr>
          <w:trHeight w:val="6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一个展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蓝顶艺术区艺术街顶空间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蓝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顶空间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曾朴、吴江涛、金磊磊、石高青、张力维、黄旭、郑越、陈曦、王阔阔、候俊杰、郝晶平</w:t>
            </w:r>
          </w:p>
        </w:tc>
      </w:tr>
      <w:tr>
        <w:trPr>
          <w:trHeight w:val="14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俸正杰作品品鉴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6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蓝顶美术馆多功能厅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俸正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不言而喻——英盟当代艺术馆开馆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市解放路一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楼英盟当代艺术馆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四川英盟文化传播有限公司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高小华、何多苓、庞茂琨、冷军、钟飙、庹光焰、邓无书、周南平 、李建勋、陈曦、杜 峡、艾忠亮、王 波、蔡丽辉、赖琳、王子奇、张蕾、陈欲晓、李果、沈允庆、彭红、罗幻、刘强、侯 路、项一、钱斯华、谭正、李树、刘海岸、朱 成、邓乐、何力平、严永明、宗涛、姚艳玲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蓝顶艺术节原创民谣音乐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5:00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蓝顶艺术区艺术街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原创民谣音乐人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未知意象——风景油画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四川东方绘画艺术院新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二酉山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唐悟刚、欧滨、刘嘉伟、李帛、蒋陈、黄勇、黄宗贤、田新亮、魏欣荣、刘伟涛、曹卫国、曹亮、李小华、王田甜、黄佳荔、周华林、冯潇然、左为、周扬、王洪云</w:t>
            </w:r>
          </w:p>
        </w:tc>
      </w:tr>
      <w:tr>
        <w:trPr>
          <w:trHeight w:val="10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了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常设作品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开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世纪城新会展中心天鹅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 xml:space="preserve">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了了艺术传播机构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陈丹青、庞茂琨、程丛林、陈安健、曹阳、陈融、王龙生、杨光伟、詹佳、张放、张亚、周昌全等</w:t>
            </w:r>
          </w:p>
        </w:tc>
      </w:tr>
      <w:tr>
        <w:trPr>
          <w:trHeight w:val="2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中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魂——抗战将领肖像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天府大道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7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葛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麦迪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葛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麦迪逊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唐雯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天地色——芒克油画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开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市窄巷子白夜艺廊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白夜艺廊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芒克（原名：姜世伟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Boss Ma jaz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乐专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2:00-24: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市窄巷子白夜艺廊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 xml:space="preserve">Boss M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乐队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闺蜜的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绘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公共教育之水彩课专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5:00-17: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市科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4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四川大学出版社一楼弥渡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弥渡文化传播有限公司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金磊磊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扎染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月公共教育之扎染专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5:00-17: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朱萍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拓域——青年当代艺术展</w:t>
            </w:r>
          </w:p>
          <w:p>
            <w:pPr>
              <w:pStyle w:val="Normal"/>
              <w:ind w:firstLine="53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市科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4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，近蓝色加勒比（近德克士后门）蓝顶教育中心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欧斌、曾朴、吴江涛、陈铖、杨永生、欧邹、朱可染、李华龙、周帅兵、王小玉</w:t>
            </w:r>
          </w:p>
        </w:tc>
      </w:tr>
      <w:tr>
        <w:trPr>
          <w:trHeight w:val="9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身体自觉——白鹭溪现场艺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5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三圣乡白鹭溪湿地荷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珐玛文化传播有限公司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刘纬、何利平、陈建军、曹明浩、董洁、胡佳艺、汪凌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法外之境——“新生”水墨实验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市武侯区航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，好百年家居广场，紫兰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楼空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艺术机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空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艺术机构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谭逦嘉、黎民伟、周帅兵、白旭东、高颍颍、王光林、马千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倾斜的光芒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4: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镋钯街崇德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无色画廊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崇德故里文化传播公司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王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诗歌来到美术馆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昨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今日——六人对话沙龙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青羊区贝森北路西村小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西村艺术空间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徐牧原、蒲冬、胡屹、沁蕾、曾朴、王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三版四面精品版画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市龙泉驿区洛带古镇四面空间艺术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四面空间艺术中心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方力钧、钟飙、隋建国、唐志冈、王劲松、沈敬东、蔡志松、王克举、闫平、邓箭今、董唯、丁方、刘亚明、李天元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细胞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四川省成都市天府大道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（贝斯汀酒店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楼）大为美术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大为美术馆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江云涛、马健卫、吴江涛、郭建婷、骆韬颖、周槟榔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小阁春深——四川中国画研究院水墨作品回顾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武侯区永康森林公园御翠草堂五柳艺术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御翠草堂五柳艺术馆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谭昌镕、汪晓灵、阿年、苏国超、彭林、余龙、何景春、宋小川、吴晓毅、阿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溪山有缘——当代山水画创作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四川蜀山画院锦里艺术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四川蜀山画院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刘朴、华科源、林茂森、徐鹏、龚志龙、唐典贵、李国洲、孙成慷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墨迹——水墨空间作品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锦江区观音桥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“水墨空间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水墨空间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陈斌、马•朵尔基、陈明德、李国州、林茂森、曾伟、吴晓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郎才女貌 ——曹辉 李津 吴浩 魏葵人物画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宽云美术馆（成都市成华区双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华润万象城中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宽云美术馆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李津、 曹辉 、吴浩、 魏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向上时光——当代名家艺术品鉴赏暨民谣原创音乐之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日期间每周的周五、周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1:00-00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兰桂坊，水津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楼，象尚咖啡吧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成都象尚文艺沙龙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火”乐队，“麦田圈”乐队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ART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个体的表达——四人作品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锦江区锦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ibo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创意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艺术蜥蜴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2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空间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贺鹏、杨怡、印定才、赵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奥托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迪克斯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版画品鉴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14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荷塘月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一庐艺术空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一庐艺术空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/>
      <w:ind w:firstLine="420"/>
    </w:pPr>
    <w:rPr>
      <w:rFonts w:ascii="Times New Roman" w:hAnsi="Times New Roman" w:eastAsia="Arial Unicode MS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" w:hAnsi="Arial Unicode MS" w:eastAsia="Arial" w:cs="Arial Unicode MS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dong</cp:lastModifiedBy>
  <cp:lastPrinted>2014-09-07T15:55:00Z</cp:lastPrinted>
  <dcterms:modified xsi:type="dcterms:W3CDTF">2014-09-12T01:55:08Z</dcterms:modified>
  <cp:revision>15</cp:revision>
  <dc:subject/>
  <dc:title>导览册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