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 xml:space="preserve">附录一：蓝顶艺术群落开放展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</w:rPr>
        <w:t xml:space="preserve">- 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独立策展活动</w:t>
      </w:r>
    </w:p>
    <w:p>
      <w:pPr>
        <w:pStyle w:val="A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lang w:eastAsia="zh-CN"/>
        </w:rPr>
      </w:r>
    </w:p>
    <w:tbl>
      <w:tblPr>
        <w:tblW w:w="8251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6"/>
        <w:gridCol w:w="810"/>
        <w:gridCol w:w="3959"/>
        <w:gridCol w:w="1786"/>
      </w:tblGrid>
      <w:tr>
        <w:trPr>
          <w:trHeight w:val="2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</w:rPr>
              <w:t>展览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</w:rPr>
              <w:t>策展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</w:rPr>
              <w:t>参展艺术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</w:rPr>
              <w:t>机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</w:rPr>
              <w:t>空间门牌号</w:t>
            </w:r>
          </w:p>
        </w:tc>
      </w:tr>
      <w:tr>
        <w:trPr>
          <w:trHeight w:val="295" w:hRule="atLeast"/>
        </w:trPr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蓝顶艺术核心区艺术街</w:t>
            </w:r>
          </w:p>
        </w:tc>
      </w:tr>
      <w:tr>
        <w:trPr>
          <w:trHeight w:val="16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《“移花接木”实体概念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灵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蔡东东、陈忆玲（台湾）、董洁、方列丰、贾茜兰、黄文亚、何利平、何玲刮子（刘成瑞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Kyle skor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、刘琪鸣、刘纬、李响、毛唯辛、马玉江、莫棣、普耘、清水惠美（日本）、宋兮、萨子、丸山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lang w:val="ja-JP" w:eastAsia="ja-JP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、觋高元、幸鑫、耶苏、郑之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2-101</w:t>
            </w:r>
          </w:p>
        </w:tc>
      </w:tr>
      <w:tr>
        <w:trPr>
          <w:trHeight w:val="6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《我们如何成为这个世界的一部分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时玉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李琦、沈阳超、陶辉、张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2-102</w:t>
            </w:r>
          </w:p>
        </w:tc>
      </w:tr>
      <w:tr>
        <w:trPr>
          <w:trHeight w:val="6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《花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世界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郝明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曹卫国、郝明明、黄春红、廉学洺、普鹏、徐泽、许永康、杨丙亮、朱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2-103</w:t>
            </w:r>
          </w:p>
        </w:tc>
      </w:tr>
      <w:tr>
        <w:trPr>
          <w:trHeight w:val="6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《手作展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王乐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蓝窑、版画工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2-104</w:t>
            </w:r>
          </w:p>
        </w:tc>
      </w:tr>
      <w:tr>
        <w:trPr>
          <w:trHeight w:val="6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《自由自在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吴永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郭建婷、何俊、李熙、杨巍、杨大川、徐泽、伍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3-101</w:t>
            </w:r>
          </w:p>
        </w:tc>
      </w:tr>
      <w:tr>
        <w:trPr>
          <w:trHeight w:val="6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《寓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王国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傅晓霞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杨方伟、王小双、方伟绩、周欣、狄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3-102</w:t>
            </w:r>
          </w:p>
        </w:tc>
      </w:tr>
      <w:tr>
        <w:trPr>
          <w:trHeight w:val="6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《各行其道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钟思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胡屹、李克难、徐术珂、韩玉、冯小桐、杨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3-103</w:t>
            </w:r>
          </w:p>
        </w:tc>
      </w:tr>
      <w:tr>
        <w:trPr>
          <w:trHeight w:val="6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《地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环境》四川国际青少年书画大赛优秀作品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魏炬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成都友爱艺术学校大赛组委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3-10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~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109</w:t>
            </w:r>
          </w:p>
        </w:tc>
      </w:tr>
      <w:tr>
        <w:trPr>
          <w:trHeight w:val="389" w:hRule="atLeast"/>
        </w:trPr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部分工作室</w:t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《空途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易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刘英俊（插画）、向征（纸雕）、李俊（摄影）、李琨（音乐）、余斡寒（建筑）、张清聪（材料）、张立涛（油画）、马锟（纸雕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/>
              </w:rPr>
              <w:t>41</w:t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《顺其自然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蒋陈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唐剑辉、伍刚、唐悟刚、欧斌、刘嘉伟、李波、田亮、何明珂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/>
              </w:rPr>
              <w:t>46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/>
              </w:rPr>
              <w:t>46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" w:hAnsi="Arial Unicode MS" w:eastAsia="Arial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ong</dc:creator>
  <dc:description/>
  <dc:language>en-US</dc:language>
  <cp:lastModifiedBy>dong</cp:lastModifiedBy>
  <dcterms:modified xsi:type="dcterms:W3CDTF">2014-09-12T01:54:26Z</dcterms:modified>
  <cp:revision>2</cp:revision>
  <dc:subject/>
  <dc:title>附录一：蓝顶艺术群落开放展 - 独立策展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